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с высокочастотной блокировкой ШЭ2607 024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или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4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709"/>
        <w:gridCol w:w="567"/>
        <w:gridCol w:w="851"/>
        <w:gridCol w:w="1275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 ДЗ, 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, ТУ ДЗ,ТНЗНП – телеускорение дистанционной и токовой  защит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828"/>
        <w:gridCol w:w="1369"/>
        <w:gridCol w:w="473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7 Тип ВЧ приемопередатчика (для заказа элементов крепления) __________________________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8:00Z</dcterms:modified>
  <cp:revision>1</cp:revision>
  <dc:subject/>
  <dc:title/>
</cp:coreProperties>
</file>